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58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45-2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0928053551 от 28.09.2023 года по делу об административном правонарушении, предусмотренном ч. 2 ст. 12.9 Кодекса РФ об АП, вступившему в законную силу 10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99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28053551 по делу об административном правонарушении от 28.09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28053551 от 28.09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0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8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58242014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